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ันย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9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9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9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9,21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9,21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9,21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709,6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709,6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701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81,743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81,74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073,64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8,1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กันย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บื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72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72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7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ส่วนกล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ถบรรทุกน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เพื่อ ใช้ในการสนับสนุน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เพื่อ ใช้ในการปรับปรุง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สมเด็จย่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45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4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4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2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2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8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ีพี 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8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ีพี 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88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72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ีพี 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72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จีพี 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7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เลือกตั้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9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9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9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ผลิตภัณฑ์การป้องกันและ  กำจัดยุ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ดาราภัณฑ์ ภาคใต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ดาราภัณฑ์ ภาคใต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  สำนักปลั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93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93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93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ส่วนการคลั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3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3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3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1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1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1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784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784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78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ผ้าไวนิลเลือกตั้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76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มีเดี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76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มีเดี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76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ต็นท์ โต๊ะ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้อมเก้าอี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ศรีจันทร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ศรีจันทร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ถ่ายเอกสารพร้อมเข้าเล่มข้อบัญญัติองค์การบริหารส่วนตำบ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ีร็อก เซนเตอร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ีร็อก เซนเตอร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499"/>
        <w:gridCol w:w="1843"/>
        <w:gridCol w:w="1547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สายช่องเหรีย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9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8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อสฟัลท์ติกคอนกรี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พรุ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3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1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3,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9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สวนสุขภาพ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3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ินทร์  รัตนบุร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,5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ินทร์      รัตนบุร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ลาดย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ผ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สายบ้านลุงพั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ลุงดำ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4,6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ก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้มอุบล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4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4,6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้มอุบลการก่อสร้า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10-02T14:50:00Z</cp:lastPrinted>
  <dcterms:modified xsi:type="dcterms:W3CDTF">2012-10-02T07:52:00Z</dcterms:modified>
  <cp:revision>1314</cp:revision>
  <dc:subject/>
  <dc:title>งบหน้า  สรุปผลการพิจารณา  การจัดซื้อจัดจ้างของ</dc:title>
</cp:coreProperties>
</file>